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助学贷款提前还款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92"/>
        <w:gridCol w:w="349"/>
        <w:gridCol w:w="1199"/>
        <w:gridCol w:w="1152"/>
        <w:gridCol w:w="1862"/>
      </w:tblGrid>
      <w:tr>
        <w:trPr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提前还款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首大学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（班级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前还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期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金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前还款金额</w:t>
            </w:r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本人确认以上提前还款信息，请按规定从本人在中国银行开设的账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的账户中扣款。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签名： </w:t>
            </w:r>
          </w:p>
          <w:p>
            <w:pPr>
              <w:pStyle w:val="Normal"/>
              <w:spacing w:lineRule="exact" w:line="360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提前还款的借款学生应提前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天向校资助机构提出申请，并报省资助中心汇总通知省开行。每季度第二个月的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）为提前还款日，借款学生请在就近时间提前还款，并确保扣款后该帐户余额不少于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元。代理行于该日在相关账户上扣收，提前还款部分终止计息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资助中心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ind w:left="5415"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资助中心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资助中心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walkinnet</dc:creator>
  <dc:description/>
  <cp:keywords/>
  <dc:language>en-US</dc:language>
  <cp:lastModifiedBy>微软用户</cp:lastModifiedBy>
  <cp:lastPrinted>2008-06-12T10:05:00Z</cp:lastPrinted>
  <dcterms:modified xsi:type="dcterms:W3CDTF">2010-03-24T06:15:00Z</dcterms:modified>
  <cp:revision>2</cp:revision>
  <dc:subject/>
  <dc:title>国家助学贷款提前还款申请审批表</dc:title>
</cp:coreProperties>
</file>